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850"/>
        <w:gridCol w:w="1134"/>
        <w:gridCol w:w="2835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向岗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新媒体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宣传写作团队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礼仪讲解团队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网络技术团队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摄影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设计团队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行政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文艺团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：每人限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项，在括号内打√。</w:t>
            </w:r>
          </w:p>
        </w:tc>
      </w:tr>
      <w:tr>
        <w:trPr>
          <w:trHeight w:val="4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特长及岗位匹配度自我评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服务承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服从调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曲阜师范大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6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周年校庆志愿者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学院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</w:t>
      </w:r>
      <w:r>
        <w:rPr>
          <w:rFonts w:ascii="黑体;SimHei" w:hAnsi="黑体;SimHei" w:cs="黑体;SimHei" w:eastAsia="黑体;SimHei"/>
          <w:szCs w:val="21"/>
        </w:rPr>
        <w:t>年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>专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2:00Z</dcterms:created>
  <dc:creator>lanpishu</dc:creator>
  <dc:description/>
  <cp:keywords/>
  <dc:language>en-US</dc:language>
  <cp:lastModifiedBy>lanpishu</cp:lastModifiedBy>
  <dcterms:modified xsi:type="dcterms:W3CDTF">2014-10-10T06:22:00Z</dcterms:modified>
  <cp:revision>1</cp:revision>
  <dc:subject/>
  <dc:title>附件2</dc:title>
</cp:coreProperties>
</file>